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2674620</wp:posOffset>
                </wp:positionV>
                <wp:extent cx="131826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210.6pt;width:103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2926080</wp:posOffset>
                </wp:positionV>
                <wp:extent cx="80772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30.4pt;width:63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3177540</wp:posOffset>
                </wp:positionV>
                <wp:extent cx="38862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250.2pt;width:30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6088380</wp:posOffset>
                </wp:positionV>
                <wp:extent cx="26670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479.4pt;width:20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880</wp:posOffset>
                </wp:positionH>
                <wp:positionV relativeFrom="paragraph">
                  <wp:posOffset>6377940</wp:posOffset>
                </wp:positionV>
                <wp:extent cx="28956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02.2pt;width:22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87642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312420</wp:posOffset>
                </wp:positionV>
                <wp:extent cx="31242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24.6pt;width:24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86544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1318260</wp:posOffset>
                </wp:positionV>
                <wp:extent cx="16306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03.8pt;width:12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66055" cy="861314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4:00Z</dcterms:created>
  <dc:creator>Administrator</dc:creator>
  <dc:description/>
  <cp:keywords/>
  <dc:language>en-US</dc:language>
  <cp:lastModifiedBy>lenovo</cp:lastModifiedBy>
  <dcterms:modified xsi:type="dcterms:W3CDTF">2020-05-2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